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91" w:h="221" w:x="126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6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6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6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6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6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6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856" w:x="67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856" w:x="6720" w:y="5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 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5</Words>
  <Characters>17490</Characters>
  <CharactersWithSpaces>149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0:00Z</dcterms:created>
  <dc:creator>Crystal Reports</dc:creator>
  <dc:description>Powered By Crystal</dc:description>
  <dc:language>en-US</dc:language>
  <cp:lastModifiedBy/>
  <dcterms:modified xsi:type="dcterms:W3CDTF">2021-10-26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6C89A18D09BB72644DFEA95B85E56C19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16112204AD6312FE7A32C232B333D08E14A313ACA812DAF43260C3D213C</vt:lpwstr>
  </property>
  <property fmtid="{D5CDD505-2E9C-101B-9397-08002B2CF9AE}" pid="5" name="Business Objects Context Information3">
    <vt:lpwstr>E30D0B0E671A9794265951BF05E99953461CE6F724C5CCB2C17BBD289D14851A833A7A8CDA35459B9ABA2B6E6FAB2AE3C82D3DB5F2029BEBF66F56965A253EB3BB25AF31AF57AC0AAF7A7D1851954DBF605FEA9632AE28AB77DBB6B81CE5899E4F40B31BA8CD32CC96C65A4A215554EAE0A2AA1677C8A4727F4DC6418E0B52E</vt:lpwstr>
  </property>
  <property fmtid="{D5CDD505-2E9C-101B-9397-08002B2CF9AE}" pid="6" name="Business Objects Context Information4">
    <vt:lpwstr>81A160F17199753FE29A694A338007366D7215C39F1A01FF1125C6737784D3588D2D17FC5B1059CE8C29CDC69C2642689B1A9721393B7615076969B214E7E93618771D8E43692E8FC0E1A54780000922E52F2413D37026B623DB3C152AA2873E06B36586AFB2C82A616FDFED3DBC766AE4E1D1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54BADA4B5F1CE7D652E1293183FF79A1</vt:lpwstr>
  </property>
  <property fmtid="{D5CDD505-2E9C-101B-9397-08002B2CF9AE}" pid="8" name="Operator">
    <vt:lpwstr>utilizator buget1</vt:lpwstr>
  </property>
</Properties>
</file>